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ẫu số 03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hiếu trình xin ý kiến chỉ đạ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ỤC, VỤ… TRÌNH</w:t>
              <w:br/>
              <w:t>Số: _____________/____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ình trạng văn b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KHẨN, HỎA TỐC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ộ MẬT của văn b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A, B, C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TRÌNH LÃNH ĐẠO BỘ</w:t>
        <w:br/>
        <w:t>(xin ý kiến chỉ đạo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ính gửi: ……………………………………………………........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ẦN I: NỘI DUNG TRÌNH CỦA ĐƠN VỊ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ơn vị chịu trách nhiệm về nội dung và tính pháp lý của Đề xuất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1"/>
        <w:gridCol w:w="2689"/>
      </w:tblGrid>
      <w:tr>
        <w:trPr/>
        <w:tc>
          <w:tcPr>
            <w:tcW w:w="6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dung xin ý kiến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ơ sở đề xuất ý kiến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Ý kiến của các đơn vị liên quan (nếu có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ề xuất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̀y   tháng    năm 2020</w:t>
              <w:br/>
              <w:t>Chuyên viên soạn thảo</w:t>
              <w:br/>
              <w:t>(ký và ghi rõ họ tên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̀y  tháng  năm 2020</w:t>
              <w:br/>
              <w:t>Lãnh đạo Đơn vị</w:t>
              <w:br/>
              <w:t>(ký và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ẦN II: TIẾP NHẬN VÀ KIỂM TRA CỦA VĂN PHÒNG BỘ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2743"/>
      </w:tblGrid>
      <w:tr>
        <w:trPr/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ăn phòng Bộ đã kiểm tra và chịu trách nhiệm về thể thức văn bản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: /HC</w:t>
            </w:r>
          </w:p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  tháng  năm 2020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ẦN XỬ LÝ CỦA LÃNH ĐẠO BỘ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0"/>
        <w:gridCol w:w="2390"/>
      </w:tblGrid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̀y  tháng  năm 2020</w:t>
              <w:br/>
              <w:t>Lãnh đạo Bộ</w:t>
              <w:br/>
              <w:t>(ký tên)</w:t>
            </w:r>
          </w:p>
        </w:tc>
      </w:tr>
      <w:tr>
        <w:trPr/>
        <w:tc>
          <w:tcPr>
            <w:tcW w:w="6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09:00Z</dcterms:created>
  <dc:creator>PC</dc:creator>
  <dc:description/>
  <cp:keywords/>
  <dc:language>en-US</dc:language>
  <cp:lastModifiedBy>PC</cp:lastModifiedBy>
  <dcterms:modified xsi:type="dcterms:W3CDTF">2024-02-02T03:10:00Z</dcterms:modified>
  <cp:revision>1</cp:revision>
  <dc:subject/>
  <dc:title/>
</cp:coreProperties>
</file>